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中央・理系図書館　イベント等利用申込書</w:t>
      </w:r>
    </w:p>
    <w:p>
      <w:pPr>
        <w:pStyle w:val="Normal"/>
        <w:spacing w:lineRule="exact" w:line="240"/>
        <w:ind w:left="389" w:hanging="389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附属図書館長　殿　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下記のとおり、図書館施設の利用を申し込みます。</w:t>
      </w:r>
    </w:p>
    <w:p>
      <w:pPr>
        <w:pStyle w:val="Normal"/>
        <w:rPr>
          <w:rFonts w:ascii="BIZ UDPゴシック" w:hAnsi="BIZ UDPゴシック" w:eastAsia="BIZ UDPゴシック" w:cs="BIZ UDPゴシック"/>
          <w:vanish/>
          <w:sz w:val="20"/>
          <w:szCs w:val="20"/>
        </w:rPr>
      </w:pPr>
      <w:r>
        <w:rPr>
          <w:rFonts w:eastAsia="BIZ UDPゴシック" w:cs="BIZ UDPゴシック" w:ascii="BIZ UDPゴシック" w:hAnsi="BIZ UDPゴシック"/>
          <w:vanish/>
          <w:sz w:val="20"/>
          <w:szCs w:val="20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45"/>
        <w:gridCol w:w="1741"/>
        <w:gridCol w:w="3836"/>
      </w:tblGrid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申込日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年　　　　　　　月　　　　　　　日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団体名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代表者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：　　　　　　　　　　　　　　　　　　　　　　 所属・身分（学年）：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込者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：　　　　　　　　　　　　　　　　　　　　　　 所属・身分（学年）：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IZ UDPゴシック" w:hAnsi="BIZ UDPゴシック" w:cs="BIZ UDPゴシック" w:eastAsia="BIZ UDPゴシック"/>
              </w:rPr>
              <w:t xml:space="preserve">連絡先：　　　　　　　　　　　　　　　　　　 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全学基本メール：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@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.kyushu-u.ac.jp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全学基本メール以外の連絡先（任意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3"/>
        <w:gridCol w:w="1273"/>
        <w:gridCol w:w="4677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イベント名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用途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該当する番号に〇をしてください。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１．学生／学生団体主催の研究会、イベント等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２．本学及び本学の部局主催の会議、行事、研修等（対象：学生）</w:t>
            </w:r>
          </w:p>
          <w:p>
            <w:pPr>
              <w:pStyle w:val="Normal"/>
              <w:ind w:firstLine="20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３．本学及び本学の部局主催の会議、行事、研修等（対象：学生以外） </w:t>
            </w:r>
            <w:r>
              <w:rPr>
                <w:rFonts w:ascii="Segoe UI Emoji" w:hAnsi="Segoe UI Emoji" w:cs="Segoe UI Emoji" w:eastAsia="Segoe UI Emoji"/>
                <w:sz w:val="20"/>
                <w:szCs w:val="20"/>
              </w:rPr>
              <w:t>←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中央・講習会スペースは有料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３で講習会スペースを使用する場合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支出財源）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使用日時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年　　　月　　　日　（　　　）　　　　：　　　　～　　　　年　　　月　　 　日　（　　　）　　　　：　　　　</w:t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使用希望場所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中央図書館）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 □　講習会スペース　　□ グループ学習室</w:t>
            </w:r>
          </w:p>
          <w:p>
            <w:pPr>
              <w:pStyle w:val="Normal"/>
              <w:ind w:firstLine="147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展示スペース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□　その他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 xml:space="preserve">              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 xml:space="preserve">      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（理系図書館）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□　ラーニングコモンズ</w:t>
            </w:r>
            <w:r>
              <w:rPr>
                <w:rFonts w:eastAsia="BIZ UDPゴシック" w:cs="BIZ UDPゴシック" w:ascii="BIZ UDPゴシック" w:hAnsi="BIZ UDPゴシック"/>
              </w:rPr>
              <w:t>1</w:t>
            </w:r>
            <w:r>
              <w:rPr>
                <w:rFonts w:ascii="BIZ UDPゴシック" w:hAnsi="BIZ UDPゴシック" w:cs="BIZ UDPゴシック" w:eastAsia="BIZ UDPゴシック"/>
              </w:rPr>
              <w:t>　　　□　展示スペース</w:t>
            </w:r>
          </w:p>
          <w:p>
            <w:pPr>
              <w:pStyle w:val="Normal"/>
              <w:ind w:firstLine="147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国際交流ラウンジ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□　その他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 xml:space="preserve">              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 xml:space="preserve">      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使用予定人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　　　　　約　　　　　　　　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対象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使用希望物品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 xml:space="preserve">テーブル：　　　　台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/ 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椅子：　　　　　台　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 xml:space="preserve">　可動式ホワイトボード：　　　台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/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プロジェクタ：　要　・　不要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その他：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備考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企画・イベント内容及びその他ご希望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※ 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「九州大学中央図書館講習会スペース予約使用内規」に基づき、講習会スペースの使用についての料金は、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1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時間当たり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1,800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円（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1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時間未満は</w:t>
      </w:r>
    </w:p>
    <w:p>
      <w:pPr>
        <w:pStyle w:val="Normal"/>
        <w:spacing w:lineRule="exact" w:line="240"/>
        <w:ind w:firstLine="32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  <w:t>1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時間に切り上げ）となります。ただし、本学の学生を主たる対象とした会議、行事、研修等である場合は無料となります。</w:t>
      </w:r>
    </w:p>
    <w:p>
      <w:pPr>
        <w:pStyle w:val="Normal"/>
        <w:spacing w:lineRule="exact" w:line="240"/>
        <w:ind w:left="283" w:hanging="283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※ 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予約状況等により、希望する使用場所・日時が使用できない場合があります。</w:t>
      </w:r>
    </w:p>
    <w:p>
      <w:pPr>
        <w:pStyle w:val="Normal"/>
        <w:spacing w:lineRule="exact" w:line="240"/>
        <w:ind w:left="283" w:hanging="283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※ 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テーブル・椅子・ホワイトボード等は原則としてイベント主催者に設営していただきます。実施時間の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2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時間前から設営が可能です。イベント終了後、</w:t>
      </w:r>
    </w:p>
    <w:p>
      <w:pPr>
        <w:pStyle w:val="Normal"/>
        <w:spacing w:lineRule="exact" w:line="240"/>
        <w:ind w:left="333" w:hanging="123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  <w:sz w:val="16"/>
          <w:szCs w:val="16"/>
        </w:rPr>
        <w:t>使用した設備は元のとおり復元してください。</w:t>
      </w:r>
    </w:p>
    <w:p>
      <w:pPr>
        <w:pStyle w:val="Normal"/>
        <w:spacing w:lineRule="exact" w:line="240"/>
        <w:ind w:left="283" w:hanging="283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※ 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蓋付の飲物以外の飲食は禁止です。</w:t>
      </w:r>
    </w:p>
    <w:p>
      <w:pPr>
        <w:pStyle w:val="Normal"/>
        <w:spacing w:lineRule="exact" w:line="240"/>
        <w:ind w:left="283" w:hanging="283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  <w:t>※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　募金等、金銭の授受が発生する行為はできません。　</w:t>
      </w:r>
    </w:p>
    <w:p>
      <w:pPr>
        <w:pStyle w:val="Normal"/>
        <w:spacing w:lineRule="exact" w:line="240"/>
        <w:ind w:left="283" w:hanging="283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  <w:t>※</w:t>
      </w:r>
      <w:r>
        <w:rPr>
          <w:rFonts w:ascii="BIZ UDPゴシック" w:hAnsi="BIZ UDPゴシック" w:cs="BIZ UDPゴシック" w:eastAsia="BIZ UDPゴシック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59385</wp:posOffset>
                </wp:positionV>
                <wp:extent cx="67437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2.55pt" to="525.15pt,13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16"/>
          <w:szCs w:val="16"/>
        </w:rPr>
        <w:t>　イベントの案内など、内容がわかるものを併せて提出ください。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16"/>
          <w:szCs w:val="16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7840</wp:posOffset>
                </wp:positionV>
                <wp:extent cx="2139315" cy="1241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8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35"/>
                                      <w:kern w:val="0"/>
                                      <w:szCs w:val="21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05"/>
                                      <w:kern w:val="0"/>
                                      <w:szCs w:val="21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0"/>
                                      <w:szCs w:val="21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35"/>
                                      <w:kern w:val="0"/>
                                      <w:szCs w:val="21"/>
                                    </w:rPr>
                                    <w:t>利用可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可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0"/>
                                      <w:szCs w:val="21"/>
                                    </w:rPr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7.75pt;mso-wrap-distance-left:0pt;mso-wrap-distance-right:7.1pt;mso-wrap-distance-top:0pt;mso-wrap-distance-bottom:0pt;margin-top:3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8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35"/>
                                <w:kern w:val="0"/>
                                <w:szCs w:val="21"/>
                              </w:rPr>
                              <w:t>受付番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05"/>
                                <w:kern w:val="0"/>
                                <w:szCs w:val="21"/>
                              </w:rPr>
                              <w:t>受付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Cs w:val="21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35"/>
                                <w:kern w:val="0"/>
                                <w:szCs w:val="21"/>
                              </w:rPr>
                              <w:t>利用可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可　・　否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Cs w:val="21"/>
                              </w:rPr>
                              <w:t>使用場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49225</wp:posOffset>
                </wp:positionV>
                <wp:extent cx="102806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図書館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8.7pt;mso-wrap-distance-left:9.05pt;mso-wrap-distance-right:9.05pt;mso-wrap-distance-top:0pt;mso-wrap-distance-bottom:0pt;margin-top:11.7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図書館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82850</wp:posOffset>
                </wp:positionH>
                <wp:positionV relativeFrom="paragraph">
                  <wp:posOffset>478790</wp:posOffset>
                </wp:positionV>
                <wp:extent cx="432054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93"/>
                              <w:gridCol w:w="107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事務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専門員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.65pt;mso-wrap-distance-left:7.1pt;mso-wrap-distance-right:7.1pt;mso-wrap-distance-top:0pt;mso-wrap-distance-bottom:0pt;margin-top:37.7pt;mso-position-vertical-relative:text;margin-left:195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93"/>
                        <w:gridCol w:w="107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事務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専門員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28:00Z</dcterms:created>
  <dc:creator>kikaku03</dc:creator>
  <dc:description/>
  <cp:keywords/>
  <dc:language>en-US</dc:language>
  <cp:lastModifiedBy>riyosienkach</cp:lastModifiedBy>
  <cp:lastPrinted>2023-02-01T09:32:00Z</cp:lastPrinted>
  <dcterms:modified xsi:type="dcterms:W3CDTF">2023-02-02T07:54:00Z</dcterms:modified>
  <cp:revision>9</cp:revision>
  <dc:subject/>
  <dc:title>中央図書館常設展示コーナー　企画書</dc:title>
</cp:coreProperties>
</file>