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医学図書館　授業等施設利用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ind w:left="389" w:hanging="3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医学図書館長　殿　　　</w:t>
      </w:r>
    </w:p>
    <w:p>
      <w:pPr>
        <w:pStyle w:val="Normal"/>
        <w:spacing w:lineRule="exact" w:line="240"/>
        <w:ind w:left="388" w:firstLine="19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下記のとおり、図書館施設の利用を</w:t>
      </w:r>
      <w:r>
        <w:rPr/>
        <w:t>申し込みます。</w:t>
      </w:r>
    </w:p>
    <w:tbl>
      <w:tblPr>
        <w:tblW w:w="10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5"/>
        <w:gridCol w:w="1741"/>
        <w:gridCol w:w="340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込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　　　　月　　　　　　　日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　　　　　　　　　　　　　　　　　　　　　　　　所属・身分：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連絡先：　　　　　　　　　　　　　　　　　　　　　  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96"/>
        <w:gridCol w:w="1270"/>
        <w:gridCol w:w="4231"/>
      </w:tblGrid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講義・演習名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講義・演習内容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時・期間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87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　 　日  （  　）　　　：　　　～　　　年　　　月　 　日　 （  　）　　　　：　　</w:t>
            </w:r>
          </w:p>
          <w:p>
            <w:pPr>
              <w:pStyle w:val="Normal"/>
              <w:spacing w:lineRule="exact" w:line="200"/>
              <w:ind w:firstLine="687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00"/>
              <w:ind w:firstLine="687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00"/>
              <w:ind w:firstLine="687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　～　　年　　月　 　毎週　　 曜日　 　： 　　～　 　： 　　</w:t>
            </w:r>
          </w:p>
        </w:tc>
      </w:tr>
      <w:tr>
        <w:trPr>
          <w:trHeight w:val="8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希望場所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スペース  □ 会議室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グループ学習室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B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/  C /  D</w:t>
            </w:r>
          </w:p>
          <w:p>
            <w:pPr>
              <w:pStyle w:val="Normal"/>
              <w:spacing w:lineRule="exact" w:line="200"/>
              <w:ind w:firstLine="36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は連結して使用可能）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予定人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約　　　　　　　　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希望物品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テーブル：　　　　台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椅子：　　　　　台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可動式ホワイトボード：　　　台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イク：　要　・　不要</w:t>
            </w:r>
          </w:p>
          <w:p>
            <w:pPr>
              <w:pStyle w:val="Normal"/>
              <w:spacing w:lineRule="exact" w:line="200"/>
              <w:ind w:firstLine="1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サイズ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90×H180c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9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図書館資料を使用する場合は資料名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その他ご希望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exact" w:line="240"/>
        <w:ind w:left="283" w:hanging="28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使用場所・日時について・・・予約状況等により、希望する使用場所・日時が使用できない場合があります。</w:t>
      </w:r>
    </w:p>
    <w:p>
      <w:pPr>
        <w:pStyle w:val="Normal"/>
        <w:spacing w:lineRule="exact" w:line="240"/>
        <w:ind w:left="283" w:hanging="28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蓋付の飲物以外の飲食は禁止で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終了後、使用した設備を元のとおり復元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シラバスなど、内容がわかるものがありましたら併せて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87960</wp:posOffset>
                </wp:positionV>
                <wp:extent cx="67437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4.8pt" to="525.15pt,15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541655</wp:posOffset>
                </wp:positionV>
                <wp:extent cx="4606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451"/>
                              <w:gridCol w:w="1451"/>
                              <w:gridCol w:w="1451"/>
                              <w:gridCol w:w="145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1"/>
                                    </w:rPr>
                                    <w:t>医学図書館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1"/>
                                    </w:rPr>
                                    <w:t>業務主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1"/>
                                    </w:rPr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1"/>
                                    </w:rPr>
                                    <w:t>閲覧係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1"/>
                                    </w:rPr>
                                    <w:t>閲覧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.65pt;mso-wrap-distance-left:7.1pt;mso-wrap-distance-right:7.1pt;mso-wrap-distance-top:0pt;mso-wrap-distance-bottom:0pt;margin-top:42.6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451"/>
                        <w:gridCol w:w="1451"/>
                        <w:gridCol w:w="1451"/>
                        <w:gridCol w:w="145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医学図書館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業務主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専門員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閲覧係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閲覧係員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9:00Z</dcterms:created>
  <dc:creator>kikaku03</dc:creator>
  <dc:description/>
  <cp:keywords/>
  <dc:language>en-US</dc:language>
  <cp:lastModifiedBy>library</cp:lastModifiedBy>
  <cp:lastPrinted>2022-06-23T15:06:00Z</cp:lastPrinted>
  <dcterms:modified xsi:type="dcterms:W3CDTF">2023-12-14T02:46:00Z</dcterms:modified>
  <cp:revision>9</cp:revision>
  <dc:subject/>
  <dc:title>中央図書館常設展示コーナー　企画書</dc:title>
</cp:coreProperties>
</file>