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Ｐゴシック"/>
          <w:sz w:val="24"/>
          <w:szCs w:val="24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11455</wp:posOffset>
                </wp:positionV>
                <wp:extent cx="113601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95pt;mso-wrap-distance-left:9.05pt;mso-wrap-distance-right:9.05pt;mso-wrap-distance-top:3.6pt;mso-wrap-distance-bottom:3.6pt;margin-top:-16.6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館　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課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専門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　員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貴 重 図 書 等 複 写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撮 影 許 可 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lang w:eastAsia="zh-TW"/>
        </w:rPr>
        <w:t>九州大学附属図書館</w:t>
      </w:r>
      <w:r>
        <w:rPr>
          <w:rFonts w:eastAsia="Times New Roman"/>
          <w:lang w:eastAsia="zh-TW"/>
        </w:rPr>
        <w:t xml:space="preserve"> </w:t>
      </w:r>
      <w:r>
        <w:rPr/>
        <w:t>理系</w:t>
      </w:r>
      <w:r>
        <w:rPr>
          <w:lang w:eastAsia="zh-TW"/>
        </w:rPr>
        <w:t>図書館長　殿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氏名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・身分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電話　　　　　　　　　　　　　　　　　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下記の通り、資料の複写・撮影を許可くださるようお願いいたします</w:t>
      </w:r>
      <w:r>
        <w:rPr/>
        <w:t>。なお、複写・撮影に際しては、遵守事項を遵守いたします。</w:t>
      </w:r>
    </w:p>
    <w:p>
      <w:pPr>
        <w:pStyle w:val="Normal"/>
        <w:ind w:left="420" w:firstLine="210"/>
        <w:jc w:val="center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ind w:left="420" w:firstLine="210"/>
        <w:jc w:val="center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種　別：　　　　　□　複写　　　　□　撮影　（方法：　　　　　　　　　　　　　　　）</w:t>
      </w:r>
    </w:p>
    <w:p>
      <w:pPr>
        <w:pStyle w:val="Normal"/>
        <w:ind w:firstLine="315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/>
        <w:t>資料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写・撮影箇所：</w:t>
      </w:r>
      <w:r>
        <w:rPr>
          <w:rFonts w:eastAsia="Times New Roman"/>
        </w:rPr>
        <w:t xml:space="preserve">   </w:t>
      </w:r>
      <w:r>
        <w:rPr/>
        <w:t>□　全頁　　　　□　一部分　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目的（具体的にお書きくださ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複写・撮影希望日時：令和　　　年　　　月　　　日（　　）　　：　　　～　　　：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90500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sz w:val="18"/>
          <w:szCs w:val="18"/>
        </w:rPr>
      </w:pPr>
      <w:r>
        <w:rPr>
          <w:sz w:val="18"/>
          <w:szCs w:val="18"/>
        </w:rPr>
        <w:t>【遵守事項】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撮影は指定された場所で、係員の立合いのもとで行うこと。また、資料の取り扱いについては係員の指示に従う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著作権に関する一切の責任は、申請者が負う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許可した目的以外に使用しないこと。許可した目的以外に使用する場合は、改めて許可を受ける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無断で複製あるいは刊行しない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撮影を伴う場合はネガフィルム、またはデータを一式、九州大学附属図書館に寄贈すること。</w:t>
      </w:r>
    </w:p>
    <w:p>
      <w:pPr>
        <w:pStyle w:val="Style20"/>
        <w:numPr>
          <w:ilvl w:val="0"/>
          <w:numId w:val="1"/>
        </w:numPr>
        <w:ind w:left="357" w:hanging="357"/>
        <w:jc w:val="left"/>
        <w:rPr>
          <w:szCs w:val="21"/>
        </w:rPr>
      </w:pPr>
      <w:r>
        <w:rPr>
          <w:sz w:val="18"/>
          <w:szCs w:val="18"/>
        </w:rPr>
        <w:t>上記以外のことについては担当者と協議のうえ決定する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9695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sz w:val="18"/>
          <w:szCs w:val="18"/>
        </w:rPr>
        <w:t>（申込時記入）※来館する場合は当日署名可</w:t>
      </w:r>
    </w:p>
    <w:p>
      <w:pPr>
        <w:pStyle w:val="Normal"/>
        <w:spacing w:lineRule="auto" w:line="360"/>
        <w:rPr/>
      </w:pPr>
      <w:r>
        <w:rPr/>
        <w:t>　　上記事項を遵守します。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令和</w:t>
      </w:r>
      <w:r>
        <w:rPr>
          <w:lang w:eastAsia="zh-TW"/>
        </w:rPr>
        <w:t>　　　年　　　月　　　日　　　　　　</w:t>
      </w:r>
      <w:r>
        <w:rPr>
          <w:u w:val="single"/>
          <w:lang w:eastAsia="zh-TW"/>
        </w:rPr>
        <w:t>署名（自筆）：　　　　　　　　　　　　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ＤＨＰ平成ゴシックW5;HGPｺﾞｼｯｸE" w:cs="ＤＨＰ平成ゴシックW5;HGPｺﾞｼｯｸE"/>
      <w:color w:val="auto"/>
      <w:spacing w:val="6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2:00Z</dcterms:created>
  <dc:creator>企画掛長</dc:creator>
  <dc:description/>
  <cp:keywords/>
  <dc:language>en-US</dc:language>
  <cp:lastModifiedBy>OKI MASAHIRO</cp:lastModifiedBy>
  <cp:lastPrinted>2015-04-15T18:06:00Z</cp:lastPrinted>
  <dcterms:modified xsi:type="dcterms:W3CDTF">2021-03-29T04:33:00Z</dcterms:modified>
  <cp:revision>3</cp:revision>
  <dc:subject/>
  <dc:title>九州大学附属図書館の将来構想に関する検討委員会要項案</dc:title>
</cp:coreProperties>
</file>